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18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8, schválila starostka obce dne 11.1.2018, zveřejněno 5.2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/2018, schválilo OZ dne 29.3.2018, zveřejněno 11.4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8, schválila starostka obce dne 30.5.2018, zveřejněno 11.6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7, schválilo obecní zastupitelstvo dne 28.6.2018, zveřejněno dne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/2018, schválilo OZ dne 28.6.2018, zveřejněno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5/2018, schválilo OZ dne 6.9.2018, zveřejněno 5.10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8, schválila starostka obce dne 24.9.2018, zveřejněno 5.10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8, schválila starostka obce dne 10.10.2018, zveřejněno 7.1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18, schválila starostka obce dne 30.11.2018, zveřejněno 14.12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18, schválila starostka obce dne 3.12.2018, zveřejněno 2.1.2019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10/2018, schválilo OZ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19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0 -2022, schválilo ZO dne 27.12.2018, zveřejněno 9.1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1:00Z</dcterms:created>
  <dc:creator>K</dc:creator>
  <dc:description/>
  <dc:language>en-US</dc:language>
  <cp:lastModifiedBy>MISAT</cp:lastModifiedBy>
  <cp:lastPrinted>2017-10-06T08:01:00Z</cp:lastPrinted>
  <dcterms:modified xsi:type="dcterms:W3CDTF">2019-01-09T08:42:00Z</dcterms:modified>
  <cp:revision>3</cp:revision>
  <dc:subject/>
  <dc:title>OBEC BYSTŘICE, Bystřice 111, 507 23 Libáň</dc:title>
</cp:coreProperties>
</file>