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19, schválilo ZO dne 27.12.2018, zveřejněno 9.1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0 -2022, schválilo ZO dne 27.12.2018, zveřejněno 9.1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8, schválilo obecní zastupitelstvo dne 23.5.2019, zveřejněno dne 14.6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9, schválila starostka obce dne 14.1.2019, zveřejněno 11.2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19, schválilo zastupitelstvo obce dne 21.3.2019, zveřejněno 9.4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19, schválila starostka obce dne 25.4.2019, zveřejněno 20.5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19, schválila starostka obce dne 3.5.2019, zveřejněno 20.5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19, schválila starostka obce dne 6.5.2019, zveřejněno 20.5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19, schválila starostka obce dne 7.5.2019, zveřejněno 20.5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19, schválilo zastupitelstvo obce dne 23.5.2019, zveřejněno 14.6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19, schválilo zastupitelstvo obce dne 15.8.2019, zveřejněno 9.9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3:31:00Z</dcterms:created>
  <dc:creator>K</dc:creator>
  <dc:description/>
  <dc:language>en-US</dc:language>
  <cp:lastModifiedBy>MISAT</cp:lastModifiedBy>
  <cp:lastPrinted>2017-10-06T08:01:00Z</cp:lastPrinted>
  <dcterms:modified xsi:type="dcterms:W3CDTF">2019-09-07T13:31:00Z</dcterms:modified>
  <cp:revision>2</cp:revision>
  <dc:subject/>
  <dc:title>OBEC BYSTŘICE, Bystřice 111, 507 23 Libáň</dc:title>
</cp:coreProperties>
</file>