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0, schválilo ZO dne 27.12.2019, zveřejněno 6.1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1 -2023, schválilo ZO dne 27.12.2019, zveřejněno 6.1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9, schválilo obecní zastupitelstvo dne 18.6.2020, zveřejněno dne 13.7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0, schválila starostka obce dne 17.1.2020, zveřejněno 14.2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0, schválila starostka obce dne 27.3.2020, zveřejněno 16.4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0, schválilo zastupitelstvo obce dne 23.4.2020, zveřejněno 20.5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0, schválila starostka obce dne 5.5.2020, zveřejněno 3.6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20, schválilo zastupitelstvo obce dne 18.6.2020, zveřejněno 13.7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20, schválila starostka obce dne 31.7.2020, zveřejněno 24.8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20, schválila starostka obce dne 12.8.2020, zveřejněno 10.9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20, schválila starostka obce dne 21.8.2020, zveřejněno 10.9.202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5:00Z</dcterms:created>
  <dc:creator>K</dc:creator>
  <dc:description/>
  <dc:language>en-US</dc:language>
  <cp:lastModifiedBy>MISAT</cp:lastModifiedBy>
  <cp:lastPrinted>2017-10-06T08:01:00Z</cp:lastPrinted>
  <dcterms:modified xsi:type="dcterms:W3CDTF">2020-09-10T11:55:00Z</dcterms:modified>
  <cp:revision>2</cp:revision>
  <dc:subject/>
  <dc:title>OBEC BYSTŘICE, Bystřice 111, 507 23 Libáň</dc:title>
</cp:coreProperties>
</file>