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válený rozpočet na rok 2019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Rozpočet na rok 2019 byl schválen na schůzi obecního zastupitelstva konané dne 27.12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je sestaven jako vyrovnaný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18"/>
        <w:gridCol w:w="5460"/>
        <w:gridCol w:w="1671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fyzických osob placená plátc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fyzických osob placená poplatník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fyzických osob vybíraná srážkou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 za obc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4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poplatk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nemovitých věc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e ps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provoz, shromažďování … komunálních odpad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hazardních he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transfery ze SR v rámci souhrnného dotačního titulu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ání a restrukturalizace v zemědělstv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, církví a sdělovacích prostředk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 v majetku obc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ních odpad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18"/>
        <w:gridCol w:w="5460"/>
        <w:gridCol w:w="1660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statních produkčních činnost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pozemních komunika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veřejné silniční dopra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adních vod a nakládání s ka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é ško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, zachování a obnova hodnot národního historického povědom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las a televi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tní záležitosti kultury, církví a sdělovacích prostředk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 v majetku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tělovýchovná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nebezpečných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ních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 a veřejnou zel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 obyvatelstv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opatř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- dobrovolná čá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 z finančních opera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funkčně nespecifick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finanční ope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4819"/>
        <w:gridCol w:w="170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DO: Příjmy - výdaj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ování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670"/>
        <w:gridCol w:w="1701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říd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ěna stavu krátkodobých prostředků na běžném úč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átky úvěr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Financování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kapitulace příjmů, výdajů, financování a jejich konsolida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977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1 - Daňové příjm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5 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2 - Nedaňové příjm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3 - Kapitálové příjm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4 - Přijaté dota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670 000,00</w:t>
            </w:r>
          </w:p>
        </w:tc>
      </w:tr>
      <w:tr>
        <w:trPr>
          <w:trHeight w:val="33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5 - Běžné výdaj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0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6 - Kapitálové výdaj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7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67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 8 - Financová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 schváleného rozpočtu oproti řádně vyvěšenému návrhu rozpočtu byla změněna příjmová položka 4112 – Neinvestiční transfery ze SR v rámci souhrnného dotačního titulu o částku 3 600 Kč (finanční vztah státního rozpočtu k rozpočtu obce na rok 2019 byl zaslán krajem na obec dne 21.12.2018). Příjmová položka 1211 – Daň z přidané hodnoty byla o částku 3 600 Kč ponížena. Takže celkové příjmy rozpočtu se nezměn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  <w:t>Zveřejněno: 9.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2:00Z</dcterms:created>
  <dc:creator>K</dc:creator>
  <dc:description/>
  <dc:language>en-US</dc:language>
  <cp:lastModifiedBy>MISAT</cp:lastModifiedBy>
  <cp:lastPrinted>2017-10-06T08:01:00Z</cp:lastPrinted>
  <dcterms:modified xsi:type="dcterms:W3CDTF">2019-01-09T08:34:00Z</dcterms:modified>
  <cp:revision>3</cp:revision>
  <dc:subject/>
  <dc:title>OBEC BYSTŘICE, Bystřice 111, 507 23 Libáň</dc:title>
</cp:coreProperties>
</file>