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5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Schválený střednědobý výhled rozpočtu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chválený střednědobý výhled rozpočtu obce Bystřice na roky 2020-202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souladu s ustanovením § 3 zákona číslo 250/2000 Sb., o rozpočtových pravidlech územních rozpočtů, obec Bystřice schválila na schůzi obecního zastupitelstva dne 27.12.2018 tento střednědobý výhled rozpočtu na roky 2020 – 202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ámka: Částky jsou v tis.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745"/>
        <w:gridCol w:w="1560"/>
        <w:gridCol w:w="1134"/>
        <w:gridCol w:w="1418"/>
      </w:tblGrid>
      <w:tr>
        <w:trPr>
          <w:trHeight w:val="25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říjmy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3,3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aň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jaté dota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y celk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34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000"/>
        <w:gridCol w:w="1442"/>
        <w:gridCol w:w="1134"/>
        <w:gridCol w:w="1418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ýdaje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žné (neinvestiční) výdaj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 4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(investiční) výdaj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daje celkem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8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397"/>
        <w:gridCol w:w="1134"/>
        <w:gridCol w:w="1418"/>
      </w:tblGrid>
      <w:tr>
        <w:trPr>
          <w:trHeight w:val="2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LDO: Příjmy – výdaj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149"/>
        <w:gridCol w:w="1482"/>
        <w:gridCol w:w="1134"/>
        <w:gridCol w:w="1418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inancování: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stavu krátkodobých prostředků na běžném účt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54,10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ování celkem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 054,1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Zveřejněno dne 9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Martina Sálová Vlková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8:00Z</dcterms:created>
  <dc:creator>K</dc:creator>
  <dc:description/>
  <dc:language>en-US</dc:language>
  <cp:lastModifiedBy>MISAT</cp:lastModifiedBy>
  <cp:lastPrinted>2017-12-11T13:34:00Z</cp:lastPrinted>
  <dcterms:modified xsi:type="dcterms:W3CDTF">2019-01-09T08:38:00Z</dcterms:modified>
  <cp:revision>2</cp:revision>
  <dc:subject/>
  <dc:title>OBEC BYSTŘICE, Bystřice 111, 507 23 Libáň</dc:title>
</cp:coreProperties>
</file>