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starostka obce dne 23.1.2017, zveřejněno 31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starostka obce dne 24.2.2017, zveřejněno 28.2.2017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3/2017, schválilo OZ dne 2.3.2017, zveřejněno 25.3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4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hyperlink" Target="http://www.marianskazahr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4:00Z</dcterms:created>
  <dc:creator>K</dc:creator>
  <dc:description/>
  <dc:language>en-US</dc:language>
  <cp:lastModifiedBy>MISAT</cp:lastModifiedBy>
  <cp:lastPrinted>2016-06-29T14:15:00Z</cp:lastPrinted>
  <dcterms:modified xsi:type="dcterms:W3CDTF">2017-10-03T09:14:00Z</dcterms:modified>
  <cp:revision>2</cp:revision>
  <dc:subject/>
  <dc:title>OBEC BYSTŘICE, Bystřice 111, 507 23 Libáň</dc:title>
</cp:coreProperties>
</file>