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7, schválilo OZ dne 2.3.2017, zveřejněno 25.3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7, schválilo OZ dne 15.6.2017, zveřejněno 12.7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7, schválila starostka obce dne 12.8.2017, zveřejněno 7.9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7, schválilo OZ dne 7.9.2017, zveřejněno 2.10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7, schválila starostka obce dne 6.10.2017, zveřejněno 1.1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7, schválila starostka obce dne 20.10.2017, zveřejněno 1.11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9/2017, schválilo OZ dne 23.11.2017, zveřejněno 11.12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6:00Z</dcterms:created>
  <dc:creator>K</dc:creator>
  <dc:description/>
  <dc:language>en-US</dc:language>
  <cp:lastModifiedBy>CheckPOINT</cp:lastModifiedBy>
  <cp:lastPrinted>2017-10-06T08:01:00Z</cp:lastPrinted>
  <dcterms:modified xsi:type="dcterms:W3CDTF">2017-12-11T18:26:00Z</dcterms:modified>
  <cp:revision>2</cp:revision>
  <dc:subject/>
  <dc:title>OBEC BYSTŘICE, Bystřice 111, 507 23 Libáň</dc:title>
</cp:coreProperties>
</file>