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4, schválilo Z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5 - 2027, schválilo Z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3, schválilo obecní zastupitelstvo dne 12.6.2024, zveřejněno dne 28.6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4, schválila starostka obce dne 10.1.2024, zveřejněno 9.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4, schválilo obecní zastupitelstvo dne 27.3.2024, zveřejněno 10.4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4, schválila starostka obce dne 10.5.2024, zveřejněno 8.6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4, schválilo obecní zastupitelstvo dne 12.6.2024, zveřejněno 28.6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4, schválila starostka obce dne 22.8.2024, zveřejněno 11.9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4, schválilo obecní zastupitelstvo dne 23.10.2024, zveřejněno 18.1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4, schválila starostka obce dne 4.12.2024, zveřejněno 30.1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5, schválilo ZO dne 18.12.2024, zveřejněno 30.1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6 - 2028, schválilo ZO dne 18.12.2024, zveřejněno 30.12.20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6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4-12-17T16:47:00Z</dcterms:modified>
  <cp:revision>3</cp:revision>
  <dc:subject/>
  <dc:title>OBEC BYSTŘICE, Bystřice 111, 507 23 Libáň</dc:title>
</cp:coreProperties>
</file>