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3, schválilo obecní zastupitelstvo dne 12.6.2024, zveřejněno dne 28.6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5, schválilo ZO dne 18.12.2024, zveřejněno 30.12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6 - 2028, schválilo ZO dne 18.12.2024, zveřejněno 30.12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5, schválila starostka obce dne 24.1.2025, zveřejněno 21.2.202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5:00Z</dcterms:created>
  <dc:creator>K</dc:creator>
  <dc:description/>
  <cp:keywords/>
  <dc:language>en-US</dc:language>
  <cp:lastModifiedBy>Michaela Tourková</cp:lastModifiedBy>
  <cp:lastPrinted>2017-10-06T08:01:00Z</cp:lastPrinted>
  <dcterms:modified xsi:type="dcterms:W3CDTF">2025-03-04T08:06:00Z</dcterms:modified>
  <cp:revision>3</cp:revision>
  <dc:subject/>
  <dc:title>OBEC BYSTŘICE, Bystřice 111, 507 23 Libáň</dc:title>
</cp:coreProperties>
</file>