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737870</wp:posOffset>
            </wp:positionV>
            <wp:extent cx="284035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e výše uvedené stavby byla finančně podpořena z Krajského úřadu Královéhradeckého kraje. Obec obdržela investiční dotaci ve výši 433 000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bci Bystřice byla dokončena stavba vodovodu,  která je určena jako jediný zdroj pitné vody pro novou zástavbu. Do budoucna se počítá s připojením i pro obec Važ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6:00Z</dcterms:created>
  <dc:creator>Jana Rieplová</dc:creator>
  <dc:description/>
  <cp:keywords/>
  <dc:language>en-US</dc:language>
  <cp:lastModifiedBy>czechpoint</cp:lastModifiedBy>
  <dcterms:modified xsi:type="dcterms:W3CDTF">2013-10-30T19:50:00Z</dcterms:modified>
  <cp:revision>3</cp:revision>
  <dc:subject/>
  <dc:title>V obci Bystřice byl dokončena stavba vodovodu</dc:title>
</cp:coreProperties>
</file>